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29"/>
        <w:gridCol w:w="7964"/>
        <w:gridCol w:w="118"/>
      </w:tblGrid>
      <w:tr>
        <w:trPr>
          <w:trHeight w:val="624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sz w:val="28"/>
                <w:szCs w:val="28"/>
                <w:lang w:val="en-US" w:eastAsia="zh-CN"/>
              </w:rPr>
              <w:t>委托检验项目服务清单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88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firstLine="1104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委托范围：委托方未开展而临床需要开展的医学检验主要项目包括但不限于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粗针穿刺组织活检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点位以内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镜活检组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点位以内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最大直径不超过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局部切除组织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髓组织活检检查与诊断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检查与诊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标本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检查与诊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标本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检查与诊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标本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检查与诊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治术标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诊组织切白片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染色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组化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自动免疫组化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疑难病理会诊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微病理检查与诊断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胎儿尸体解剖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透射电镜检查与诊断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肌源性损害肌病套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肌肉组织普通透射电镜检查与诊断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组织活检检查与诊断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肾脏光镜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脏荧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脏免疫组化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脏电镜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脏图文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电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脏活检检查与诊断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脏电镜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脏病理会诊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肤病理活检检查与诊断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液细胞学检查与诊断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针穿刺细胞学检查与诊断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落细胞学检查与诊断：妇科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落细胞学检查与诊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妇科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基超薄细胞学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科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基超薄细胞学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非妇科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基超薄细胞学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针穿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腺穿刺细胞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腺穿刺细胞学检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EBV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位杂交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PV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位杂交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app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轻链原位杂交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ambd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轻链原位杂交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ER-2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碘甲状原氨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3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腺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4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离三碘甲状原氨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T3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离甲状腺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T4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敏促甲状腺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TSH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3(RT3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腺球蛋白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G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腺微粒体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M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甲状腺过氧化物酶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OAb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T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T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TS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T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T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T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TSH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T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T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GA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MA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TS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T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T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T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T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GA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M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腺自身抗体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GA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oA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R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腺球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腺结合球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B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促甲状腺素受体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RAb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促甲状腺激素受体刺激性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SI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旁腺激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T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段甲状旁腺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H(1-84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钙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T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激素六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L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激素五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 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促卵泡激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SH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促黄体生成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H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雌二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2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孕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睾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垂体催乳素或泌乳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L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激素结合球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HB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绒毛膜促性腺激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C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离雌三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E3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硫酸去氢表雄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HEA-s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孕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7-OHP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孕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7-OHP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雄烯二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雄烯二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4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胎盘催乳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PL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雌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1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早孕两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+HC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早孕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+HCG+E2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氢表雄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DHE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抑制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促肾上腺皮质激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TH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醛固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L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质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R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尿香草扁桃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VM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4h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尿液游离儿茶酚胺类物质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钙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ST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旁腺激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T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段甲状旁腺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H(1-84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钙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T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型碱性磷酸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AP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长激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H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长激素激发试验五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长激素激发试验六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胰岛素样生长因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(IGF-1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型胶原氨基端延长肽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1NP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胶联降解产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-CTX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25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3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总维生素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质疏松二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 P1NP+β-CTX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质疏松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 P1NP+β-CTX+OST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质疏松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 P1NP+β-CTX+OST+25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LU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葡萄糖耐量试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血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胰岛素释放试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胰岛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1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肽释放试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1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果糖胺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RUC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1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化血红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bA1C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1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化白蛋白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1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尿微量白蛋白排泄率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1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2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微球蛋白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β2-M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1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丁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β-HBD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1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胱抑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 (CYSC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1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尿病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N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-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NS-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胰岛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NS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2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-P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2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胰岛素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NS-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2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糖尿病自身抗体三项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A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AD-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2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胰岛素自身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AA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2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酪氨酸磷酸酶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A-2Ab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2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尿病自身抗体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A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A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2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α-L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杜糖苷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DU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2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α-N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酰氨基葡萄糖苷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α-N-NAG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2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半乳糖苷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β-Gal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葡萄糖醛酸酶活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酰辅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A:α-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基葡萄糖乙酰转移酶活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半乳糖脑苷脂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ALC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芳香硫酸酯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(AS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葡萄糖苷酶活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酸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α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葡萄糖醛酸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A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芳基硫酸酯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(ASB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酶学检测十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黏多糖贮积病分型检测六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3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血压五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I(37℃ 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I(4℃ 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g II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血压八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I(37℃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I(4℃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g 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T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血压全面评估套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L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g 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T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紧张素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ngⅡ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素浓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R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素活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R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醛固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L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血流变学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血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血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4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血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浆粘度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血还原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血还原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血还原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细胞聚集指数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细胞刚性指数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细胞变形指数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细胞变形指数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细胞压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ct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流变学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沉方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6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肌红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YO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6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敏肌钙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T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6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利钠肽前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o-BNP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6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聚体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6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应蛋白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6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脂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α)LP(α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6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型半胱氨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CY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6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浆脂蛋白磷脂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2(Lp-PLA2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6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高血压基因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6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型肝炎病毒抗体二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AV-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AV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7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型肝炎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7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型肝炎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7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肝两对半定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HBsAg/HBsAb/HBeAg/HBeAb/ HBcAb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7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肝两对半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BsAg/HBsAb/HBeAg/HBeAb/ HBc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7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灵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BV 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检测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7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型肝炎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BV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7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型肝炎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BV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定性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7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B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拉米呋啶耐药基因检测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7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型肝炎病毒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BC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基因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7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肝表面抗原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定性检测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8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型肝炎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BV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8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B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苷类似物耐药突变及基因型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8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型肝炎病毒核心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(HBcAb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8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型肝炎核心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CV-A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8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灵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CV R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检测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8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介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B(IL28B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SNPs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8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介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B(IL28B)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肌苷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TP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4SNPs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8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型肝炎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(HCV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8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型肝炎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(HCV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8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型肝炎抗体二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CV-IgM,HCV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型肝炎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CV-R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CV NS5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耐药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SNPs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戊型肝炎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戊型肝炎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(HEV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戊型肝炎抗体二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EV-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EV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戊型肝炎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EV)R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庚型肝炎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纤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V-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 Ⅲ NP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纤五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V-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 Ⅲ N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纤全面评估套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V-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 Ⅲ N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N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纤六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V-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 Ⅲ N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N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透明质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粘连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LN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胶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V-C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型前胶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N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端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ⅢNP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胆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纤维连接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N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幽门螺旋杆菌抗体分型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尿素呼气实验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幽门螺杆菌培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+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1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幽门螺杆菌粪便抗原检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1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萎缩性胃炎抗体两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胃壁细胞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G +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内因子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1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艰难梭菌抗原及毒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&amp;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1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胃肠道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S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SCA-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1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英夫利昔单体抗体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A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1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肠道病毒通用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V-R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1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肠道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1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状病毒和腺病毒抗原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1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诺如病毒核酸定性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\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1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诺如病毒核酸定性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套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2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诺如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状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酸定性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2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病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G/CT/UU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2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球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G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2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眼衣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T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2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脲支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UU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2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脲支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UU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球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G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2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球菌和沙眼衣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(NG/CT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2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球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G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2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毒螺旋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P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2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纯疱疹病毒Ⅱ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SVⅡ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3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纯疱疹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SVI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3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纯疱疹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SV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3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弓形虫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OX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3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巨细胞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MV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3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阴道加德纳氏菌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GV-DNA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3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眼衣原体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T-A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3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足口病二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V71-R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6-R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定性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3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足口病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V71-R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6-R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V-R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定性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3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肠道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3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萨奇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4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肠道病毒通用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V-R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4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脲、人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4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球菌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4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滋病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IV-1/2(HIV1/2-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4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毒甲苯胺红不加热血清反应素试验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4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毒螺旋体特异抗体定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PP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4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TRUST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半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4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核杆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B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4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核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B-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4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枝杆菌菌种鉴定基因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小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B19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乙型流感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型流感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1N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感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型流感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型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感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7N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禽流感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型流感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吸道合胞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腺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流感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6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鼻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6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偏肺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6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博卡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6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9E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状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6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NL6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状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6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OC43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状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6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KU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状病毒核酸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6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型流感病毒培养与免疫荧光鉴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6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型流感病毒培养与免疫荧光鉴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6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吸道合胞病毒病毒培养与免疫荧光鉴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7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腺病毒病毒培养与免疫荧光鉴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7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副流感病毒培养与免疫荧光鉴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7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副流感病毒培养与免疫荧光鉴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7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副流感病毒培养与免疫荧光鉴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7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项呼吸道常见病毒培养与荧光染色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7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炎支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P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7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炎衣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P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7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疹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RV-R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7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状疱疹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VZV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7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炎支原体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(MP-IgM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8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炎支原体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(MP-IgG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8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炎支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P-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8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炎支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P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8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炎衣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P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8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炎衣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IgM(CP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8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炎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P-IgM/MP-IgG/CP-IgM/CP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8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炎支原体抗体二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P-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8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炎衣原体抗体二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P-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8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疹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(MV-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8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疹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(MV-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9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麻疹病毒抗体二项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9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日咳杆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9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腮腺炎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9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萨奇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9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萨奇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9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萨奇病毒抗体二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9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腺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(ADV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9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军团菌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(LEG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9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军团菌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LP-DNA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9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吸道合胞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RSV-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0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吸道合胞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(RSV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0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吸道合胞病毒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(RSV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0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吸道病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PIgM, CSVIgM, ADVIgM , LEGIgM, RSV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0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吸道病毒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LU(A,B)-A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IV1,2,3-A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V-A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SV-A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0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项呼吸道感染病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、乙型流感病毒，副流感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2/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，呼吸道合胞病毒，腺病毒，嗜肺军团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，肺炎支原体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热立克次体，肺炎衣原体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0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钩端螺旋体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(LEP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0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流感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2/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0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流感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2/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0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感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nA-Ig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0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感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nA-IgM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感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nB-Ig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登革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engue-IgM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登革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engue-Ig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登革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/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engue-IgM+Dengue-Ig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需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厌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髓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段尿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菌落计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便常规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1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乱弧菌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2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耶尔森菌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2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咽拭子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2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痰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2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脑脊液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2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穿刺液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2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胸水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2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腹水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2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脓汁及创伤感染分泌物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2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胆汁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2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分泌物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3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耳分泌物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3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列腺液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菌落计数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3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原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脲、人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Uu,M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3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液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菌落计数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3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-3)-β-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葡聚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验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3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革兰氏阴性菌脂多糖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3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降钙素原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CT-L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3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涂片革兰染色找细菌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3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涂片革兰染色找淋球菌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3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涂片抗酸染色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4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涂片查真菌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4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链球菌培养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4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链球菌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阴道和直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4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链球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BS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4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菌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需氧及厌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4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隐球菌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4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念珠菌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4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真菌培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丝状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酵母型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4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肥达氏反应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4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斐氏反应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5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鲁菌病抗体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鲁菌病试管凝集试验、布鲁菌病虎红平板凝集试验、布鲁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检测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5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丝蚴镜检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5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疟原虫镜检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5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吸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5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吸虫病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5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本血吸虫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5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包虫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5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猪囊尾蚴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5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管圆线虫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5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弓形虫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OX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6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弓形虫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OX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6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脑寄生虫全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脑囊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肺吸虫抗体、裂头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血吸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弓形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6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寄生虫全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吸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肺吸虫抗体、包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弓形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6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寄生虫全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吸虫抗体、血吸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弓形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6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促甲状腺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S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6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丙酮尿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KU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6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葡萄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酸脱氢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-6P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6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氏综合征产前检查唐氏综合征Ⅰ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APP-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游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-HC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6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氏综合征Ⅱ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F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游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-HC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E3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6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创胎儿染色体非整倍体产前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IPT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7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ABO-Rh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生儿溶血病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7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前血型血清学检查组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AB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孕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丈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7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ABO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型鉴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反定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7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Rh(D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7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价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7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价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7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规则抗体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7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前血型血清学检查组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B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孕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丈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7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前血型血清学检查组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AB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孕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7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前血型血清学检查组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B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孕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8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前血型血清学检查组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AB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孕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8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前血型血清学检查组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B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孕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括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价测定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价测定，不规则抗体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8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前血型血清学检查组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AB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孕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(PSP-4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8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抗人球蛋白试验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8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接抗人球蛋白试验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8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h(D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8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Rh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型其他抗原鉴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8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型单特异性抗体鉴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8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红蛋白成份分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8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细胞孵育渗透脆性试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DST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9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葡萄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酸脱氢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-6-PD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陷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9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细胞孵育渗透脆性试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G6P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陷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9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贫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包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突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S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α3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α4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中海贫血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9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贫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突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S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α3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α4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中海贫血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9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贫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失型）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S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α3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α4.2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9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贫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七种突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9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中海贫血点突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S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9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生定量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OX-IgM/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V-IgM/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V-IgM/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SV1-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SV2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9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弓形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OX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9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弓形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OX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0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疹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RV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0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疹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RV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0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巨细胞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MV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0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巨细胞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MV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0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纯疱疹病毒Ⅰ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SV-Ⅰ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0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纯疱疹病毒Ⅱ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SV-Ⅱ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0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优生十项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ORCH-IgM/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0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优生五项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ORCH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0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优生四项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OX-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V- 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V-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SV-I- 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0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优生三项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OX-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V- 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V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1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弓形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OX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1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弓形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OX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1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风疹病毒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1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风疹病毒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RV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1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巨细胞病毒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MV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1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单纯疱疹病毒Ⅰ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SV-Ⅰ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1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单纯疱疹病毒Ⅰ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抗体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SV-Ⅰ- 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1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单纯疱疹病毒Ⅱ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SV-Ⅱ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1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单纯疱疹病毒Ⅱ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SV-Ⅱ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1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风疹病毒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RV-RNA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定 性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2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带状疱疹病毒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VZV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2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带状疱疹病毒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抗体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VZV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2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链球菌培养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2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群链球菌培养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阴道和直肠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2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族链球菌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GBS-DNA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 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2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妇科检查 宫颈癌早期筛查二项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PV+TCT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2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危型人乳头瘤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PV 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2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危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PV 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+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2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头瘤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(HPV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定性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2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头瘤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(HPV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定性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3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PV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检测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3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乳头瘤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PV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型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3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危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PV E6/E7 mR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检测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3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闭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3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式封闭抗体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B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3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心磷脂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3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磷脂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A(ACA-IgA)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3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磷脂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(ACA-IgG)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3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磷脂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(ACA-IgM)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3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心磷脂抗体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CA-IgA,IgG,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4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心磷脂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CA Ig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A 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A 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4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凝系统优生优育组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T-III,PC,PS,L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4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精子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s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4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抗子宫内膜抗体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m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4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卵巢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o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4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抗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C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hcg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4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卵细胞透明带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ZP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4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激素六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L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4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性激素五项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4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FMR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前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5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酸性磷酸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液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5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液果糖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5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浆中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葡萄糖苷酶活性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5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浆中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葡萄糖苷酶活性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5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液白细胞过氧化物酶染色检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5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浆锌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5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浆柠檬酸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5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遗传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单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5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遗传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套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5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遗传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套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6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遗传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套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6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血淋巴细胞染色体核型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养细胞的染色体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6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血淋巴细胞染色体畸变分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6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骨髓细胞染色体核型分析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6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产绒毛染色体核型分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6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染色体数目异常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S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6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血细胞染色体核型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液病肿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CA-HT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6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性不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染色体微缺失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6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类白细胞分化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7(HLA-B2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筛查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6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LA-B27-DNA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7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LA-A,B,C,DRB1,DQ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分辨基因分型初筛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7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LA-A,B,C,DRB1,DQ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位基因确认分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7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群体反应抗体定性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A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7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常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不含网织红细胞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BRT24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7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常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包含网织血细胞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BRT24+RET7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7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型鉴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反定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7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贫血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蛋白、叶酸、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2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7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2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7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叶酸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OL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7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铁蛋白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ER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8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髓组织活检检查与诊断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8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髓涂片检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胞学检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细胞化学染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彩色图文报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8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髓铁染色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8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髓过氧化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OX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染色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8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醋酸萘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S-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酯酶染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AS-DNCE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8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碘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雪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AS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染色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8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碱性磷酸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AP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染色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8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酸萘酚酶染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α-NBE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8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聚体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8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纤溶酶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LG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检测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9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纤维蛋白原降解产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D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9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纤溶二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D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聚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,PLG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9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友病筛查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V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FI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APTT,PT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9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友病筛查全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VIII,FIX,PT,APT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纠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9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栓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T-III,PC,PS,L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9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栓症检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狼疮抗凝物筛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APTT,Fg,PT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9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栓症检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(AT-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9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心磷脂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CA Ig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A 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A 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9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磷脂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A(ACA-IgA)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9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磷脂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(ACA-IgG)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0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磷脂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(ACA-IgM)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0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心磷脂抗体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CA-IgA,IgG,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0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0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Ig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β2-GP1-Ig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0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β2-GP1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0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β2-GP1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0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β2-GP1-IgA β2-GP1-IgG β2-GP1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0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凝系统优生优育组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T- III,PC,PS,L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0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纤维蛋白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0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浆凝血因子全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I,FV,FVI I,FVIII,FIX,FX,FXI,FXII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1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源性凝血因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1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源性，共同途径凝血因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I,FV,FVII,FX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1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依赖因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I,FVII,FIX,FX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1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 V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1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VII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抑制物定量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活性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1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 I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1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vW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1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凝血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(AT-III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1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1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2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狼疮抗凝物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L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筛查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2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活凝血活酶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TT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2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T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纠正试验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2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凝血酶原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T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2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纠正试验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2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纠正试验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2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凝血酶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T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2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 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2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 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2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凝血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T,APTT,TT,FI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3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纤溶二项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D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二聚体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,PLG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3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 V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3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 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3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 X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3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 X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3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 X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3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纠正试验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3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抑制物定量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活性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3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抑制物定量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活性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3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抑制物定量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活性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4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抑制物定量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活性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4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抑制物定量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活性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4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抑制物定量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活性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4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抑制物定量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子活性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4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巴细胞亚群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胞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细胞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4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巴细胞亚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CD3/CD4/CD8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4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CD3/CD16+56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4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CD3/CD19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4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人类白细胞分化抗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7(HLA-B2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筛查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4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细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5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估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5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34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细胞百分含量检查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5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细胞亚群绝对计数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5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K,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胞亚群绝对计数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5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小板无力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巨大血小板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3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5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N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细胞检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10CD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粒、单核细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5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N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套检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14CD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红、粒、单核细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5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血淋巴细胞增多快速鉴别诊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5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慢性白血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NHL/M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40CD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5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慢性白血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8C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5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小残留白血病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8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既往无完整免疫表型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6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小残留白血病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5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可提供既往完整免疫表型信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6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性白血病快速鉴别诊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6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母细胞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AL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鉴别相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5C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6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母细胞瘤相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5C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6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药耐药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-g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5C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6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髓细胞染色体核型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6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周血淋巴细胞染色体核型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6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液肿瘤分子核型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Karyos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6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血病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6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血病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7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系白血病中常见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7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髓系白血病中常见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7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髓系肿瘤基因突变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GS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7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Focus:AM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基因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7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基因突变及融合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套餐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7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基因筛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7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L/LB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nel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7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血病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7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血病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7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血病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8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系白血病中常见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8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/ABL1[t(9;22)(q34;q11)]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8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LL[11q23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8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EL/AML1[t(12;21)(p13;q22)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8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2A(TCF3)[19p13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8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H[14q32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8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YC[8q24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8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T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基因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8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-ABL(p21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8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-ABL(p19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9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2A-PBX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9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LL-AF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9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EL-AML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9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IL-TAL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9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OTCH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9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染色体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AMP2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扩增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S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9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KZF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9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基因突变及融合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套餐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9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血病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9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血病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0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血病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0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髓系白血病中常见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0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ML/RARα[t(15;17)(q23;q21)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0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ML1/ETO[t(8;21)(q22;q22)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0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BFβ[inv/t(16;16)(p13;q22)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0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LL[11q23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0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PN1/EVI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S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0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/ABL1[t(9;22)(q34;q11)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0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GR1[5q31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0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7S486(7q31)/CEP7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1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P8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1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el(20)[D20S108(20q12)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1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ML/RARα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1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ML1-ETO(RUNX1-RUNX1T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1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MLL-AF9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1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WT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定量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RQ-PC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1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FLT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T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段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1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FLT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KD(D83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1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NPM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段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1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CEBP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2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-KI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2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T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2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MT3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2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DH1/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2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UNX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2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罕见整合基因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2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ocus:A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基因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2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髓系肿瘤基因突变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GS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2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-CLL MR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5C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2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7p13.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失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S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3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T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1q2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失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S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3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P12(+12)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3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q14.3/13q34(D13S319/13q34)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3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重排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3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CR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重排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3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H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3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液肿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编码外显子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3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血病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3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血病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3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髓系白血病中常见融合基因筛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-ABL1,t(9;22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4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/ABL1[t(9;22)(q34;q11)]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4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/ABL[t(9;22)(q34;q11)],ASS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合探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/ABL1/ASS1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4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P8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4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-ABL(p21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4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-ABL(p19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4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-ABL(p23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4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CSF3R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显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&amp;17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4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-ABL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酶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KD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突变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4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KZF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4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疾病进展相关基因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5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血病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5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血病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5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髓系白血病中常见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5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JAK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617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5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JAK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617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5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JAK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外显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5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CALR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显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段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5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MP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515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5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MPN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基因突变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nel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5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N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鉴别相关基因突变融合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6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MD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5C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6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白血病中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6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白血病中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筛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6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液肿瘤分子核型分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6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GR1[5q31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6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7S486(7q31)/CEP7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6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P8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6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el(20)[D20S108(20q12)]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6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53[17p13.1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6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WT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表达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7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ASXL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7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TET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7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EZH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7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NRA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PB&amp;B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7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SF3B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7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ETV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7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RUNX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7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液肿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编码外显子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7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NOTCH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7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基因突变及融合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套餐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8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贫血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蛋白、叶酸、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2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8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促红细胞生成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PO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8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浆细胞肿瘤相关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5C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8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M MR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5C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8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浆细胞富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138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8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液肿瘤分子核型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Karyos,PB&amp;B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8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B1[13q14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8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53[17p13.1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8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H[14q32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8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H/CCND1(BCL1)[t(11;14)(q13; q32)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9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H/MAF[t(14;16)(q32;q23)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9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发性骨髓瘤相关基因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9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H/FGFR3[t(4;14)(p16.3;q32.3)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9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H/MAFB[t(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)(q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q11)]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9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KS1B[1q21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9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κ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链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9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λ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链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9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尿血清蛋白电泳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PE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9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清免疫固定电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F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9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尿免疫固定电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UIF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0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巴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系白血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HL/LPD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5C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0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细胞白血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CL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5C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0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巴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淋系白血病相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5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仅单条细针穿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活检物适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0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CR-V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0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AP-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5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包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38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0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AP-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8C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包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0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YC[8q24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0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H/CCND1(BCL1)[t(11;14)(q13;q32)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0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H/BCL2[t(14;18)(q32;q21)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0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H/MYC,CEP8[t(8;14)(q24;q32)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1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K[2p23] 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1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gH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重排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段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1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细胞白血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CL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RA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600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1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C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基因突变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nel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1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LPL/W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基因突变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nel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1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成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淋巴瘤基因突变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nel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1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成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T/NK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淋巴瘤基因突变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nel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1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淋巴瘤基因突变谱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NGS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全外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1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CLL/SL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1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髓移植性染色体错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,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染色体分析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2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骨髓移植供体细胞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DN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嵌合率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供 者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+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移植前受者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2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SRY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定量分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2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LA-A,B,C,DRB1,DQ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位基因确认分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2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LA-A,B,C,DRB1,DQB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分辨基因分型初筛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2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功能检测套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2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功能检测套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2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五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4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2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免疫球蛋白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.IgA.IgM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2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(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2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(Ig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3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(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3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.C4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3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3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4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3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湿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S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RP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3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球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4(IgG4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3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链球菌溶血素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”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3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风湿因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F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3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C-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应蛋白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3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可提取核抗原抗体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NA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包含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ti-U1-RN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ti-S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ti-SS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ti-S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ti-JO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ti-SCL-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抗核糖体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蛋白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4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双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ds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4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核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N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4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LA-B*58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4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环瓜氨酸肽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CP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4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线粒体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M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4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抗线粒体抗体亚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4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肾小球基底膜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B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4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角蛋白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K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4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蛋白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nti-PR3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4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髓过氧化物酶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nti-MPO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5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身免疫性肝病抗体四项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MA-M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LA/L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C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KM-1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5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β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5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Ig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β2-GP1-Ig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5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β2-GP1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5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β2-GP1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5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β2-GP1-Ig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2-GP1-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2- GP1-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5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组蛋白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H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5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核小体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nu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5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脱氧核糖核酸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DNA-A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5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斑狼疮筛查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LE(A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抗核小体抗体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A-A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sDN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6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斑狼疮鉴别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LE(E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s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抗组蛋白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H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6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斑狼疮检测六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抗核小体抗体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u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A-A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s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抗组蛋白抗体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H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6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湿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C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K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6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湿九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CP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6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湿十一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C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K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6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发性胆汁性肝硬化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M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线粒体亚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6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中性粒细胞胞浆抗体二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-ANCA,C-ANC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6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炎二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NCA-MP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CA-PR3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6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炎五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-AN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-AN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CA-MP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CA-PR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6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管炎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NCA-MP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CA-PR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7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核周因子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PF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7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磷脂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体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定量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ti-PLA2R Ig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7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A33-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7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q-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7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斑狼疮检测七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抗核小体抗体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u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A-A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s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抗组蛋白抗体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H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C1q-Ig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7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脏疾病鉴别五项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ti- PLA2R 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q-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CA- MP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NCA-PR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7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风湿套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R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C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A33-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7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脑脊液寡克隆区带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OC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7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敏原三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7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8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had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含尘螨类，动物皮毛类，混合草花粉类，混合树木花粉类，霉菌类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8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x5E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奶、鸡蛋、黄豆、花生、鳕鱼、小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8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入及吸入过敏原十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8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入及吸入性过敏原九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8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x1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黄青霉、腊叶芽枝霉、烟曲霉、链格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8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x2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点青霉、烟曲霉、多主枝孢、白色念珠菌、交链孢霉、长蠕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8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x1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猫、马、奶牛、狗毛发皮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8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x2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屋尘、户尘、粉尘螨、蟑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8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1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尘螨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8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2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粉尘螨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9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1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猫毛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9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5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狗毛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9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1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鸡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9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2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奶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9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麦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9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1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生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9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1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豆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9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2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蟹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9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2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虾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79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6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蟑螂）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0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烟曲霉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0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6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连孢霉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0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1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矮豚草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0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6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蒿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0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鹅毛草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0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1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苍耳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0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x5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豚草、艾蒿、法兰西菊、蒲公英、一枝黄花混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0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x7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兰西菊、蒲公英、长叶车前、藜（鹅毛草）、一枝黄花混合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0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10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芝麻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0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x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花生、榛子、巴西坚果、杏仁、椰子混合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1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皮肤过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以下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1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皮肤过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以上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1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鼻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哮喘过敏原组合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1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人鼻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哮喘过敏原组合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1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真菌致敏哮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变应性支气管肺曲霉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BP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敏原组合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1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应性皮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湿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荨麻疹过敏原组合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1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敏组合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1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物特异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筛组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1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食物特异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鲜组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1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食物特异性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lg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（水果组合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2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食物特异性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lg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（经典组合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2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食物特异性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lgG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2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过敏原吸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食物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9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2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过敏原吸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食物组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2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丙转氨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T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2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草转氨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ST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2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2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B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2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LOB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2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/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3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氨酰转肽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γ-GT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3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碱性磷酸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P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3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胆红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BIL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3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胆红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BIL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3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接胆红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BIL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3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尿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A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3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胆固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C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3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油三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3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脂蛋白胆固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L-CH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3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密度脂蛋白胆固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LDL-CH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4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(ApoA1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4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(Apo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4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肌酸激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K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4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酸脱氢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DH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4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丁酸脱氢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α-HBD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4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肌酸激酶同工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B(CK-M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4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酸脱氢酶同工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(LDH-1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4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胆汁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BA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4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尿素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URE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4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肌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RE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5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氧化碳结合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2-CP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5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LU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5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淀粉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MY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5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e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5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5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5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铁结合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IBC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5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铁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RF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5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蓝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E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5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胆碱脂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HE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6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α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球蛋白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6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胱抑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(CYSC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6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链球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6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触珠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PT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6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淀粉样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(SA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6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κ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链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6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λ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链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6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腺苷脱氨酶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D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6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胃蛋白酶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GI,PGII,PGI/PGII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6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尿蛋白定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UTP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7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脑脊液蛋白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7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石成分红外光谱分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7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石成分分析及电镜检查与诊断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7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清蛋白电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PE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7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清免疫固定电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F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7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胆红素三项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7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功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L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LO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/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7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功五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功三项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S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γ-G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ST/ALT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7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功七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D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7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脂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HO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L-C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DL-C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8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脂六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脂四项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OA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O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OA1/APO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8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肌酶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S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D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α-HBDH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8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功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糖、尿素、肌酐、尿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8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血元素七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铅、锰、锌、铜、镁、铁、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8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血元素六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铅、锰、锌、铜、镁、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8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血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b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8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尿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8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清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8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血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1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8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血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6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9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浆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9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清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9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括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3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9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总维生素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9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清脂溶性维生素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9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养监测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蛋白、前白蛋白、转铁蛋白、视黄醇结合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9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氧化物岐化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OD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9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细胞介素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L-6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9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坏死因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α(TNF-α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89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卡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OC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0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HC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0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吗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O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0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非他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MP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0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基安非他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冰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0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胺酮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0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亚甲基双氧安非他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MDM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摇头丸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0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F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SGF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0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F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50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0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列腺特异抗原二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S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-PS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0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癌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YFRA21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oG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1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宫颈癌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C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1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直肠癌四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2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1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癌二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F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IVKA-II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1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胃功能三项：胃蛋白酶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胃蛋白酶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胃泌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1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鼻咽癌三项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1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清胃泌素释放肽前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roGRP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定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1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癌相关抗原二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YFRA21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roGR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1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卵巢癌两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A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E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OM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1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癌肿瘤标志物组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F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NF-α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1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乳腺肿瘤标志物检测组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A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2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科肿瘤标志物检测组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A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C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2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性肿瘤标志物常规筛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F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S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PS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E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2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性肿瘤标志物常规筛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F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β-HC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E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2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肿瘤筛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F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9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5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24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72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ree βHC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S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FRA21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S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PS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2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肿瘤筛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F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9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5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24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72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ree βHC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S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FRA21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2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标记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F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24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reeβHCG NS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FRA21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2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睾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(HE4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2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242(CA242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2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胎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FP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2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胎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FP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3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癌胚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E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3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癌胚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E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3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恶性肿瘤特异生长因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TSGF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3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元特异性烯醇化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SE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3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角蛋白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-1(CYFRA21-1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3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列腺特异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SA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3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离前列腺特异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PSA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3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α-L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岩藻糖苷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FU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3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E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3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鳞癌细胞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SCC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4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β2-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球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β2-M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4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毒壳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B-VCA-Ig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4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毒早期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A-Ig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4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毒壳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B-VCA-IgM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4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毒壳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B-VCA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4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毒早期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A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4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毒核心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EB- NA1-IgG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4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ta-Ig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4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A(EB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性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4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A(EB-DN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5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50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5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25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5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糖类抗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5-3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5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胃泌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AS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5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19-9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5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72-4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5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胸苷激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(TK1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5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YP2C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SNPs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5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酒精代谢基因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DH2/ADH1B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5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酸代谢能力基因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6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高血压基因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6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-FU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药物敏感性基因多态性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DPYD,TYMS,MTHF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6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DPYD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基因分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4SNPs,SNE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6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TYM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6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MTHFR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SNPs,SNE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6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TYM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表达分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6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铂类药物敏感性相关基因多态性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XRCC1/ ERCC1/ERCC2/GSTM1/GSTP1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6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ERCC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表达分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6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华法林敏感性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C9/VKORC1,3SNPs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6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M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3SNPs,SNE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7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ALK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重排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SH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7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ROS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重排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SH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7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MET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扩增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SH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7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ML-RAR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SH)t(15;17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7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ML-RAR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RQ-PCR)t(15;17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7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MTHFR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SNPs,SNE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7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MGMT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甲基化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S-PC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7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介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B(IL28B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7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介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B(IL28B)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肌苷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ITP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4SNPs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7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ER-2/neu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扩增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SH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8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TOP2A/CEP1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扩增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FISH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8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YP 2D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6SNPs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8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CYP2C19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3SNPs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他莫西芬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8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CYP2C19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分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3SNPs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8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TUBB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表达分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8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STMN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表达分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8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RM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表达分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8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TYM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表达分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8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VEGFR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表达分析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8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LA-B *15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9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LA-B *58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9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HLA-B *57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9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KRA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9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KRA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RMS-PC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9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RA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9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RA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RMS-PC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9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IK3C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9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NRA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9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EGFR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项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99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EGFR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项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0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EGFR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基因突变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RMS-PC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0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KRA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基因突变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密码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) 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0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KRA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基因突变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RMS-PC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0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RA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600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0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RA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基因突变检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RMS-PC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0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色素瘤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I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Sang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测序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显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0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KIT/PDGFR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IST,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显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0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KIT/PDGFR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IST,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显子）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0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KIT/PDGFR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GIST,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显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0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/ABL1[t(9;22)(q34;q11)]FIS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1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/ABL[t(9;22)(q34;q11)],ASS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合探针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1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-ABL(p21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1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-ABL(p19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1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-ABL(p23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合基因定量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1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CR-ABL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激酶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KD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突变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1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RA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600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突变检测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1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RAF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RMS-PCR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1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RC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BOC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MLP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1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RC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测序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BOC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外显子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1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RC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大片段缺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入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HBOC,MLP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2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Li-Fraumen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MLP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2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Li-Fraumen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编码外显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2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Li-Fraumeni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大片段缺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入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MLP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2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STK1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JS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外显子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MLP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2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STK1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测序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JS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外显子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2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STK1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大片段缺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入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JS,MLP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2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TEN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突变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owden syndrome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外显子测序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2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TEN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测序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PHTS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外显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2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TEN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因大片段缺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入检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Cowden syndrome,MLPA)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2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高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IG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3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茶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HEO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3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孢霉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3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他克莫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K506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3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帕霉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APA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3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古霉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AN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3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氨喋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TX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3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妥英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HENY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3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苯巴比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HENO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3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卡马西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AR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3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丙戊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AL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4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卡西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谢物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4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拉莫三嗪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4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培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9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羟基利培酮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4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氮平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4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喹硫平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4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氮平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46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帕利哌酮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47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立哌唑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48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浆伊马替尼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49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磺必利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50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必利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51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拉西酮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52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拉法辛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53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司西酞普兰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54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酞普兰</w:t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55</w:t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舍曲林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信息标题"/>
    <w:basedOn w:val="Normal"/>
    <w:next w:val="TextBody"/>
    <w:qFormat/>
    <w:pPr>
      <w:pBdr/>
      <w:shd w:fill="CCCCCC" w:val="clear"/>
      <w:kinsoku w:val="false"/>
      <w:overflowPunct w:val="false"/>
      <w:autoSpaceDE w:val="false"/>
    </w:pPr>
    <w:rPr>
      <w:rFonts w:ascii="Arial" w:hAnsi="Arial" w:eastAsia="宋体" w:cs="Times New Roman"/>
      <w:color w:val="000000"/>
      <w:sz w:val="28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8:00Z</dcterms:created>
  <dc:creator>Administrator</dc:creator>
  <dc:description/>
  <dc:language>en-US</dc:language>
  <cp:lastModifiedBy>大王叫我来巡山啦啦啦</cp:lastModifiedBy>
  <dcterms:modified xsi:type="dcterms:W3CDTF">2023-12-18T08:36:45Z</dcterms:modified>
  <cp:revision>2</cp:revision>
  <dc:subject/>
  <dc:title>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3BED49F8945D0B4252F402682CD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